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avid Odell</w:t>
        <w:br/>
      </w:r>
      <w:r>
        <w:rPr/>
        <w:fldChar w:fldCharType="begin"/>
      </w:r>
      <w:r>
        <w:rPr/>
        <w:instrText xml:space="preserve"> DATE \@"dddd', 'MMMM\ dd', 'yyyy" </w:instrText>
      </w:r>
      <w:r>
        <w:rPr/>
        <w:fldChar w:fldCharType="separate"/>
      </w:r>
      <w:r>
        <w:rPr/>
        <w:t>Wednesday, July 29, 2026</w:t>
      </w:r>
      <w:r>
        <w:rPr/>
        <w:fldChar w:fldCharType="end"/>
      </w:r>
      <w:r>
        <w:rPr/>
        <w:br/>
        <w:t>CIS 487</w:t>
      </w:r>
    </w:p>
    <w:p>
      <w:pPr>
        <w:pStyle w:val="Heading1"/>
        <w:rPr/>
      </w:pPr>
      <w:r>
        <w:rPr/>
        <w:t>Assignment 2 - Jazz Jackrabbit 2</w:t>
      </w:r>
    </w:p>
    <w:p>
      <w:pPr>
        <w:pStyle w:val="TextBody"/>
        <w:rPr/>
      </w:pPr>
      <w:r>
        <w:rPr/>
        <w:t>Jazz Jackrabbit 2 is a the story of a small green rabbit named Jazz Jackrabbit (and his disproportionately large blue gun), and his quest to prevent his arch-nemesis, a turtle named Devan Shell from constructing a time machine and traveling into the past. To achieve this, Jazz must run and jump through a reasonably diverse set of environments, eventually (warning: spoilers!) meeting up with Devan in the very bowels of Hell itself (which just happens to be filled with springboards and weapons). Joining him for the second installment is his brother Spaz, Jazz's hyperactive younger brother. Included with the game is a short comic book embedded inside the manual that explains this more thoroughly.</w:t>
      </w:r>
    </w:p>
    <w:p>
      <w:pPr>
        <w:pStyle w:val="TextBody"/>
        <w:rPr/>
      </w:pPr>
      <w:r>
        <w:rPr/>
        <w:t>None of this as any great bearing on the game itself, which follows a simple formula: run, jump, shoot. Jazz Jackrabbit 2 is a sidescroller, one of the few produced after the rise of 3D games. The original Jazz Jackrabbit was designed as a clone of Sonic the Hedgehog, inheriting its bright colors, rapid gameplay and fuzzy critter-for-a-protagonist. Jazz Jackrabbit 2 follows the same formula, taking advantage of the faster processor speeds and the higher resolutions made available in the intervening period.</w:t>
      </w:r>
    </w:p>
    <w:p>
      <w:pPr>
        <w:pStyle w:val="TextBody"/>
        <w:rPr/>
      </w:pPr>
      <w:r>
        <w:rPr/>
        <w:t>In particular, the game takes better advantage of screen real estate: the 640 by 480 resolution allows characters and objects to be reduced in size without a corresponding loss of detail, giving a wider view of the action. This in turn makes it easier for faster gameplay, since players can see farther in the direction Jazz (or Spaz) is heading.</w:t>
      </w:r>
    </w:p>
    <w:p>
      <w:pPr>
        <w:pStyle w:val="TextBody"/>
        <w:rPr/>
      </w:pPr>
      <w:r>
        <w:rPr/>
        <w:t xml:space="preserve">If nothing else, the game moves quickly, thanks to the mighty feet of Jazz and Spaz, who can fly though levels at an immense pace. The game does this well: the game will typically run at a good 70 FPS, and motion is very fluid. To reach these framerates, hardware acceleration and MMX support is available on machines that support it, though the game is plenty fast without either. This immense speed forms the basis for the gameplay of Jazz Jackrabbit and is what gives the game its fun factor. </w:t>
      </w:r>
    </w:p>
    <w:p>
      <w:pPr>
        <w:pStyle w:val="TextBody"/>
        <w:rPr/>
      </w:pPr>
      <w:r>
        <w:rPr/>
        <w:t>On the other hand, the rapid gameplay also reduces the time required to play the game from beginning to end: a mere eight hours, unfortunately. Of course, the game isn't particularly large to begin with: an installation of Jazz Jackrabbit is only fifty megabytes.</w:t>
      </w:r>
    </w:p>
    <w:p>
      <w:pPr>
        <w:pStyle w:val="TextBody"/>
        <w:rPr/>
      </w:pPr>
      <w:r>
        <w:rPr/>
        <w:t>Typical levels are populated with powerups, springboards, and an assortment of exotic weaponry. Various items (usually food of some sort) can be procured to increase the player's score. Carrots are present to improve health. Enemies are, unfortunately, none too smart; for most, this involves walking back and forth in a straight line. Excluding bosses, only a small fraction of the bad guys are capable of actively pursuing Jazz, all are dispatched quite readily.</w:t>
      </w:r>
    </w:p>
    <w:p>
      <w:pPr>
        <w:pStyle w:val="TextBody"/>
        <w:rPr/>
      </w:pPr>
      <w:r>
        <w:rPr/>
        <w:t>The top-notch art is very bright and colorful, fitting for a game about a green rabbit with a gun. Likewise, the sound is playful, and the music, provided by Unreal's Galaxy engine, is generally upbeat, far more than its predecessor was. Worth noting are the multi-layered parallaxing backgrounds and foregrounds, three behind, and three in front of the action. The only complaint I would have here is the repetitive nature of some of the graphics: levels will frequently use a small set of tiles to fill in spaces that can take up almost half the screen.</w:t>
      </w:r>
    </w:p>
    <w:p>
      <w:pPr>
        <w:pStyle w:val="TextBody"/>
        <w:rPr/>
      </w:pPr>
      <w:r>
        <w:rPr/>
        <w:t>Jazz Jackrabbit 2 is, at its core a shoot-'em-up sidescroller, and little else. There are no puzzles, conversations with NPCs, or goal-oriented gameplay. Moreover, the game's small size unfortunately takes away from its replay value. However, the game's rapid pace and superb graphics are both major plusses, and at a price of around $20, I would recommend it to anyone who enjoys side-scrollers and has a free Sunday to kill.</w:t>
      </w:r>
    </w:p>
    <w:p>
      <w:pPr>
        <w:pStyle w:val="Normal"/>
        <w:tabs>
          <w:tab w:val="clear" w:pos="720"/>
          <w:tab w:val="left" w:pos="2160" w:leader="none"/>
          <w:tab w:val="left" w:pos="2880" w:leader="none"/>
        </w:tabs>
        <w:rPr/>
      </w:pPr>
      <w:r>
        <w:rPr/>
        <w:t>Produced by:</w:t>
        <w:tab/>
        <w:t>Epic MegaGames</w:t>
      </w:r>
    </w:p>
    <w:p>
      <w:pPr>
        <w:pStyle w:val="TextBodyIndent"/>
        <w:rPr/>
      </w:pPr>
      <w:r>
        <w:rPr/>
        <w:t>Published by:</w:t>
        <w:tab/>
        <w:t>Gathering of Developers</w:t>
        <w:br/>
        <w:t>Project 2 Interactive (Europe, Australia only)</w:t>
      </w:r>
    </w:p>
    <w:p>
      <w:pPr>
        <w:pStyle w:val="TextBodyIndent"/>
        <w:rPr/>
      </w:pPr>
      <w:r>
        <w:rPr/>
        <w:t>Price:</w:t>
        <w:tab/>
        <w:t>$29.94 at Amazon.com</w:t>
        <w:br/>
        <w:t>$9.99 at eBay</w:t>
      </w:r>
    </w:p>
    <w:p>
      <w:pPr>
        <w:pStyle w:val="Heading2"/>
        <w:rPr/>
      </w:pPr>
      <w:r>
        <w:rPr/>
        <w:t>Minimum System Requirements</w:t>
      </w:r>
    </w:p>
    <w:p>
      <w:pPr>
        <w:pStyle w:val="TextBodyIndent"/>
        <w:rPr/>
      </w:pPr>
      <w:r>
        <w:rPr/>
        <w:t>Processor:</w:t>
        <w:tab/>
        <w:t>Intel's Pentium(R) processor, Pentium(R) processor with MMX(TM) technology, Pentium(R) II processor or compatibles.</w:t>
      </w:r>
    </w:p>
    <w:p>
      <w:pPr>
        <w:pStyle w:val="TextBodyIndent"/>
        <w:rPr/>
      </w:pPr>
      <w:r>
        <w:rPr/>
        <w:t>OS:</w:t>
        <w:tab/>
        <w:t>Microsoft's Windows(R) 95.</w:t>
      </w:r>
    </w:p>
    <w:p>
      <w:pPr>
        <w:pStyle w:val="TextBodyIndent"/>
        <w:rPr/>
      </w:pPr>
      <w:r>
        <w:rPr/>
        <w:t>RAM:</w:t>
        <w:tab/>
        <w:t>16 MB.</w:t>
      </w:r>
    </w:p>
    <w:p>
      <w:pPr>
        <w:pStyle w:val="TextBodyIndent"/>
        <w:rPr/>
      </w:pPr>
      <w:r>
        <w:rPr/>
        <w:t>Hard Drive:</w:t>
        <w:tab/>
        <w:t>45 MB.</w:t>
      </w:r>
    </w:p>
    <w:p>
      <w:pPr>
        <w:pStyle w:val="TextBodyIndent"/>
        <w:rPr/>
      </w:pPr>
      <w:r>
        <w:rPr/>
        <w:t>CD ROM:</w:t>
        <w:tab/>
        <w:t>2X speed or better.</w:t>
      </w:r>
    </w:p>
    <w:p>
      <w:pPr>
        <w:pStyle w:val="TextBodyIndent"/>
        <w:rPr/>
      </w:pPr>
      <w:r>
        <w:rPr/>
        <w:t>Controller:</w:t>
        <w:tab/>
        <w:t>Keyboard or Joystick (optional).</w:t>
      </w:r>
    </w:p>
    <w:p>
      <w:pPr>
        <w:pStyle w:val="TextBody"/>
        <w:spacing w:before="100" w:after="120"/>
        <w:ind w:firstLine="720"/>
        <w:rPr/>
      </w:pPr>
      <w:r>
        <w:rPr/>
        <w:t>Users with early Pentiums may benefit from having 2D hardware acceleration. On the other hand, using the ambient light feature may cause the game to run at sub-optimal speeds on machines as fast as 1 GHz. Additionally, no CD is required to actually play the g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0"/>
      <w:lang w:val="en-US" w:bidi="ar-SA" w:eastAsia="zh-CN"/>
    </w:rPr>
  </w:style>
  <w:style w:type="paragraph" w:styleId="Heading1">
    <w:name w:val="Heading 1"/>
    <w:basedOn w:val="Normal"/>
    <w:next w:val="TextBody"/>
    <w:qFormat/>
    <w:pPr>
      <w:keepNext w:val="true"/>
      <w:numPr>
        <w:ilvl w:val="0"/>
        <w:numId w:val="1"/>
      </w:numPr>
      <w:spacing w:before="100" w:after="120"/>
      <w:jc w:val="center"/>
      <w:outlineLvl w:val="0"/>
    </w:pPr>
    <w:rPr>
      <w:b/>
      <w:sz w:val="32"/>
    </w:rPr>
  </w:style>
  <w:style w:type="paragraph" w:styleId="Heading2">
    <w:name w:val="Heading 2"/>
    <w:basedOn w:val="Heading1"/>
    <w:next w:val="TextBody"/>
    <w:qFormat/>
    <w:pPr>
      <w:numPr>
        <w:ilvl w:val="1"/>
        <w:numId w:val="1"/>
      </w:numPr>
      <w:outlineLvl w:val="1"/>
    </w:pPr>
    <w:rPr>
      <w:sz w:val="24"/>
    </w:rPr>
  </w:style>
  <w:style w:type="paragraph" w:styleId="Heading3">
    <w:name w:val="Heading 3"/>
    <w:basedOn w:val="Heading1"/>
    <w:next w:val="TextBody"/>
    <w:qFormat/>
    <w:pPr>
      <w:numPr>
        <w:ilvl w:val="2"/>
        <w:numId w:val="1"/>
      </w:numPr>
      <w:outlineLvl w:val="2"/>
    </w:pPr>
    <w:rPr>
      <w:b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ind w:firstLine="720"/>
    </w:pPr>
    <w:rPr/>
  </w:style>
  <w:style w:type="paragraph" w:styleId="List">
    <w:name w:val="List"/>
    <w:basedOn w:val="Normal"/>
    <w:pPr>
      <w:spacing w:before="0" w:after="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880" w:leader="none"/>
      </w:tabs>
      <w:ind w:left="2160" w:hanging="21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lege.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4:39:00Z</dcterms:created>
  <dc:creator>David Odell</dc:creator>
  <dc:description/>
  <dc:language>en-US</dc:language>
  <cp:lastModifiedBy>David Odell</cp:lastModifiedBy>
  <dcterms:modified xsi:type="dcterms:W3CDTF">2005-10-05T19:15:00Z</dcterms:modified>
  <cp:revision>6</cp:revision>
  <dc:subject/>
  <dc:title>David Odell</dc:title>
</cp:coreProperties>
</file>