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right"/>
        <w:rPr>
          <w:rFonts w:ascii="Arial;sans-serif" w:hAnsi="Arial;sans-serif" w:cs="Arial;sans-serif"/>
        </w:rPr>
      </w:pPr>
      <w:r>
        <w:rPr>
          <w:rFonts w:cs="Arial;sans-serif" w:ascii="Arial;sans-serif" w:hAnsi="Arial;sans-serif"/>
        </w:rPr>
        <w:t>Group: Joseph Sloan – Chris Purchase</w:t>
      </w:r>
    </w:p>
    <w:p>
      <w:pPr>
        <w:pStyle w:val="TextBody"/>
        <w:spacing w:lineRule="atLeast" w:line="240"/>
        <w:ind w:left="360" w:right="0" w:hanging="360"/>
        <w:jc w:val="center"/>
        <w:rPr>
          <w:rFonts w:ascii="Arial;sans-serif" w:hAnsi="Arial;sans-serif" w:cs="Arial;sans-serif"/>
          <w:b/>
          <w:b/>
          <w:bCs/>
          <w:i/>
          <w:i/>
          <w:iCs/>
          <w:sz w:val="44"/>
          <w:szCs w:val="44"/>
        </w:rPr>
      </w:pPr>
      <w:r>
        <w:rPr>
          <w:rFonts w:cs="Arial;sans-serif" w:ascii="Arial;sans-serif" w:hAnsi="Arial;sans-serif"/>
          <w:b/>
          <w:bCs/>
          <w:i/>
          <w:iCs/>
          <w:sz w:val="44"/>
          <w:szCs w:val="44"/>
        </w:rPr>
        <w:t>EverWar</w:t>
      </w:r>
    </w:p>
    <w:p>
      <w:pPr>
        <w:pStyle w:val="TextBody"/>
        <w:spacing w:lineRule="atLeast" w:line="240"/>
        <w:ind w:left="360" w:right="0" w:hanging="360"/>
        <w:jc w:val="center"/>
        <w:rPr>
          <w:rFonts w:ascii="Arial;sans-serif" w:hAnsi="Arial;sans-serif" w:cs="Arial;sans-serif"/>
          <w:b/>
          <w:b/>
          <w:bCs/>
          <w:i/>
          <w:i/>
          <w:iCs/>
          <w:sz w:val="44"/>
          <w:szCs w:val="44"/>
        </w:rPr>
      </w:pPr>
      <w:r>
        <w:rPr>
          <w:rFonts w:cs="Arial;sans-serif" w:ascii="Arial;sans-serif" w:hAnsi="Arial;sans-serif"/>
          <w:b/>
          <w:bCs/>
          <w:i/>
          <w:iCs/>
          <w:sz w:val="44"/>
          <w:szCs w:val="44"/>
        </w:rPr>
      </w:r>
    </w:p>
    <w:p>
      <w:pPr>
        <w:pStyle w:val="TextBody"/>
        <w:spacing w:lineRule="atLeast" w:line="240"/>
        <w:ind w:left="360" w:right="0" w:hanging="360"/>
        <w:jc w:val="left"/>
        <w:rPr>
          <w:rFonts w:ascii="Arial;sans-serif" w:hAnsi="Arial;sans-serif" w:cs="Arial;sans-serif"/>
          <w:b w:val="false"/>
          <w:b w:val="false"/>
          <w:bCs w:val="false"/>
          <w:i w:val="false"/>
          <w:i w:val="false"/>
          <w:iCs w:val="false"/>
          <w:sz w:val="36"/>
          <w:szCs w:val="36"/>
        </w:rPr>
      </w:pPr>
      <w:r>
        <w:rPr>
          <w:rFonts w:cs="Arial;sans-serif" w:ascii="Arial;sans-serif" w:hAnsi="Arial;sans-serif"/>
          <w:b w:val="false"/>
          <w:bCs w:val="false"/>
          <w:i w:val="false"/>
          <w:iCs w:val="false"/>
          <w:sz w:val="36"/>
          <w:szCs w:val="36"/>
        </w:rPr>
        <w:t>Genre:</w:t>
      </w:r>
    </w:p>
    <w:p>
      <w:pPr>
        <w:pStyle w:val="TextBody"/>
        <w:spacing w:lineRule="atLeast" w:line="240"/>
        <w:ind w:left="360" w:right="0" w:hanging="36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EverWar is a simple turned-based strategy game, the goal of which is to defeat the enemy's lead unit. To that end, both players are given 7 infantry and a leader positioned on the top and bottom of an 8 by 6 grid. Both players take turns moving all 8 of their units, infantry moving 2 and leader moving 4. The game ends when one of the players loses their leader. It should be noted that there is no AI in the game, but instead it is I believe the only multiplayer game featured this year.</w:t>
      </w:r>
    </w:p>
    <w:p>
      <w:pPr>
        <w:pStyle w:val="TextBody"/>
        <w:spacing w:lineRule="atLeast" w:line="240"/>
        <w:ind w:left="360" w:right="0" w:hanging="360"/>
        <w:jc w:val="left"/>
        <w:rPr>
          <w:rFonts w:ascii="Arial;sans-serif" w:hAnsi="Arial;sans-serif" w:cs="Arial;sans-serif"/>
          <w:b w:val="false"/>
          <w:b w:val="false"/>
          <w:bCs w:val="false"/>
          <w:i w:val="false"/>
          <w:i w:val="false"/>
          <w:iCs w:val="false"/>
          <w:sz w:val="32"/>
          <w:szCs w:val="32"/>
        </w:rPr>
      </w:pPr>
      <w:r>
        <w:rPr>
          <w:rFonts w:cs="Arial;sans-serif" w:ascii="Arial;sans-serif" w:hAnsi="Arial;sans-serif"/>
          <w:b w:val="false"/>
          <w:bCs w:val="false"/>
          <w:i w:val="false"/>
          <w:iCs w:val="false"/>
          <w:sz w:val="32"/>
          <w:szCs w:val="32"/>
        </w:rPr>
        <w:t>Storyline:</w:t>
      </w:r>
    </w:p>
    <w:p>
      <w:pPr>
        <w:pStyle w:val="TextBody"/>
        <w:spacing w:lineRule="atLeast" w:line="240"/>
        <w:ind w:left="360" w:right="0" w:hanging="36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The game takes place in the semi-distant future, year 2425. Humans have put aside their fighting on Earth, forming the Unified Forces of Earth and have begun spreading out to colonize other worlds. They have 5 colonies already when they stumble across the mineral rich world of Talaca in 2342. Whereas other worlds saw colonization as an opportunity for wealth, the Talaca saw the proposal as a declaration of war. The UFE ambassadors were killed and the EverWar had begun. Of course, it wasn't always called the EverWar. It started out as the much less poetic Talacan War, but after 50 years of fighting, people nicknamed it the EverWar.</w:t>
      </w:r>
    </w:p>
    <w:p>
      <w:pPr>
        <w:pStyle w:val="TextBody"/>
        <w:spacing w:lineRule="atLeast" w:line="240"/>
        <w:ind w:left="360" w:right="0" w:hanging="36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 xml:space="preserve"> In the early onset of the UFE campaign, they experienced much success due mostly to their superiority in technology. However, about 10 years in, a surprise assault on a UFE science facility changed everything. At that facility, the Talaca gained more information in 5 minutes than their research had put out in 20 years. Within a year, the Talaca were nearly equals in technology and vastly superior in numbers.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Further hurting the human advancement was a second war, one declared on Earth that drew much of their attention away from the war at Talaca. Reinforcements would certainly not be coming. By this time however, the UFE had captured many strategic points on the planet and had begun to dig-in, foritifying their location. The war came to a virtual stalemate, neither side able to advance... neither side willing to retreat. So it would remain for years to come.</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 xml:space="preserve">In 2405, the stalemate abruptly came to an end when a UFE cruiser suddenly appeared in the upper atmosphere of Talaca. The UFE had survived the siege laid upon them and now could finally send reinforcements. With hundreds of thousands of new soldiers to replace the battle-weary, the stalemate ended and both sides began to suffer heavy casualties.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Now it is 2425, the end of the war finally in sight. Earth will not commit anymore forces, but the Talacan capital is within their grasp. The only staging point left is Kalastran Pass, the only reliable entrance to the Talacan capital. Only one thing is certain, this battle will determine who wins this war.</w:t>
      </w:r>
    </w:p>
    <w:p>
      <w:pPr>
        <w:pStyle w:val="TextBody"/>
        <w:spacing w:lineRule="atLeast" w:line="240"/>
        <w:ind w:left="0" w:right="0" w:hanging="0"/>
        <w:jc w:val="left"/>
        <w:rPr/>
      </w:pPr>
      <w:r>
        <w:rPr>
          <w:rFonts w:cs="Arial;sans-serif" w:ascii="Arial;sans-serif" w:hAnsi="Arial;sans-serif"/>
          <w:b w:val="false"/>
          <w:bCs w:val="false"/>
          <w:i w:val="false"/>
          <w:iCs w:val="false"/>
          <w:sz w:val="28"/>
          <w:szCs w:val="28"/>
        </w:rPr>
        <w:tab/>
        <w:t>There are two separate endings depending on who wins. If the humans win, the Talaca surrenders and becomes the 6</w:t>
      </w:r>
      <w:r>
        <w:rPr>
          <w:rFonts w:cs="Arial;sans-serif" w:ascii="Arial;sans-serif" w:hAnsi="Arial;sans-serif"/>
          <w:b w:val="false"/>
          <w:bCs w:val="false"/>
          <w:i w:val="false"/>
          <w:iCs w:val="false"/>
          <w:sz w:val="28"/>
          <w:szCs w:val="28"/>
          <w:vertAlign w:val="superscript"/>
        </w:rPr>
        <w:t>th</w:t>
      </w:r>
      <w:r>
        <w:rPr>
          <w:rFonts w:cs="Arial;sans-serif" w:ascii="Arial;sans-serif" w:hAnsi="Arial;sans-serif"/>
          <w:b w:val="false"/>
          <w:bCs w:val="false"/>
          <w:i w:val="false"/>
          <w:iCs w:val="false"/>
          <w:sz w:val="28"/>
          <w:szCs w:val="28"/>
        </w:rPr>
        <w:t xml:space="preserve"> colony of the UFE. It works out to be beneficial for both as the UFE have mastered intergallactic travel and Talaca provides many resources for trade. The game ends with a note of triumph, but warns that there may be future battles as some tensions do linger.</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If the Talaca win, the UFE finally retreats, unable to commit any more forces. They determine Talaca comes at too high of a price and the war ends. Once again you get a positive note, but one that makes you look towards the future as Talaca must rebuild and cope with the fact that they're not alone in the universe. It also sets up a sequel in that it warns that the UFE may not be the only species interested in Talaca's resources.</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36"/>
          <w:szCs w:val="36"/>
        </w:rPr>
      </w:pPr>
      <w:r>
        <w:rPr>
          <w:rFonts w:cs="Arial;sans-serif" w:ascii="Arial;sans-serif" w:hAnsi="Arial;sans-serif"/>
          <w:b w:val="false"/>
          <w:bCs w:val="false"/>
          <w:i w:val="false"/>
          <w:iCs w:val="false"/>
          <w:sz w:val="36"/>
          <w:szCs w:val="36"/>
        </w:rPr>
        <w:t>Characters:</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General Kaisuke Katastra  AKA. The King of Kalamity Kai Katastrophe, given for his remarkable victory earlier in the war. Outnumbered 10 to 1, his forces strategically picked off higher ranked enemies first to throw the lower ranks into disarray and mopped them up with little difficulty. The battle was described as a calamity for the Talaca. He is confidant, self-assured, and fully invested in the capture of Talaca. He has seen too many of his men die to retreat now.</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 xml:space="preserve">Lady Lyriel Mayana: She is the queen of Talaca, but as is Talacan custom, the queen is also the commander in chief. Although little is known about her personally, it is said that she has never lost a battle, be it in politics, love, or combat. Knowing Talaca will fall if Kalastran pass is lost, she has come to lead her own personal army into the final battle with General Katastra's forces.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36"/>
          <w:szCs w:val="36"/>
        </w:rPr>
      </w:pPr>
      <w:r>
        <w:rPr>
          <w:rFonts w:cs="Arial;sans-serif" w:ascii="Arial;sans-serif" w:hAnsi="Arial;sans-serif"/>
          <w:b w:val="false"/>
          <w:bCs w:val="false"/>
          <w:i w:val="false"/>
          <w:iCs w:val="false"/>
          <w:sz w:val="36"/>
          <w:szCs w:val="36"/>
        </w:rPr>
        <w:t>Game Play/Feel</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 xml:space="preserve">The game handles like a chess game in a sense. You move pieces across a grid, trying to kill your enemy's leader. The graphics are 8 bit, and the music is a midi so it has the look and feel of an NES game. The board is an 8x6 tile grid, half of which looks like plains where the humans start, the other half looking like forest where the Talaca start. </w:t>
      </w:r>
    </w:p>
    <w:p>
      <w:pPr>
        <w:pStyle w:val="TextBody"/>
        <w:spacing w:lineRule="atLeast" w:line="240"/>
        <w:ind w:left="0" w:right="0" w:hanging="0"/>
        <w:jc w:val="left"/>
        <w:rPr/>
      </w:pPr>
      <w:r>
        <w:rPr>
          <w:rFonts w:cs="Arial;sans-serif" w:ascii="Arial;sans-serif" w:hAnsi="Arial;sans-serif"/>
          <w:b/>
          <w:bCs/>
          <w:i w:val="false"/>
          <w:iCs w:val="false"/>
          <w:sz w:val="28"/>
          <w:szCs w:val="28"/>
        </w:rPr>
        <w:t>Input:</w:t>
      </w:r>
      <w:r>
        <w:rPr>
          <w:rFonts w:cs="Arial;sans-serif" w:ascii="Arial;sans-serif" w:hAnsi="Arial;sans-serif"/>
          <w:b w:val="false"/>
          <w:bCs w:val="false"/>
          <w:i w:val="false"/>
          <w:iCs w:val="false"/>
          <w:sz w:val="28"/>
          <w:szCs w:val="28"/>
        </w:rPr>
        <w:t xml:space="preserve"> Input comes from both the mouse and the keyboard. The mouse is used to select which unit you want to use, and the keyboard moves, attacks, and ends your turn. The arrow keys control movement. The return key ends the currently selected unit's turn, and the backspace key will end the current player's turn.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Each infantry can move two spaces where as General Katastra and Lady Lyriel can move four.  Infantry can kill a leader in four hits, or another infantry in two hits. Leaders can kill infantry in one hit, and the other leader in two hits. The game uses very simple collision detection in that it checks if the tile next to you is occupied. If it is, and you move into it, it counts as a collision. If there is an enemy in the tile, then you attack that enemy.  You cannot move over your own or enemy units so you can become boxed in and of course you cannot move off the screen or into the water on the right hand side.</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The graphics are very low tech as I said before. The game runs at a 640x480 resolution and is only 8 bit. Each sprite is 72x80 and that was the basis for movement. When they move left or right, they move 72 pixels (which puts them into the next grid), and they move 80 pixels when going up or down. Their background color is black and transparent to allow the background of the game to show. All the backgrounds were made simply in windows paint, and they are 8 bit .bmps that were loaded up with directX. The background is double-buffered. The last images used was the x image that is laid over a unit which has exhausted its movement for the turn.</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Sound:</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 xml:space="preserve">There is only one song in the game, a midi taken from Final Fantasy XI. It is battle music used in the game and serves much the same purpose in Everwar. Sadly, this was the only sound to make it into the game as I ran out of time and could not implement sound effects as I would of liked to.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 xml:space="preserve">Multiplayer: The game is multiplayer, allowing and requiring 2 players to play. Both players take turns moving their units and pass the keyboard and mouse back and forth.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Visuals:</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 xml:space="preserve">Our visuals were taken almost exclusively from fire emblem as we were able to fairly easily find a bunch of their sprites. The tiles I cannot credit with a source because I do not know it, it just came up as a google image result.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Schedule:</w:t>
      </w:r>
    </w:p>
    <w:p>
      <w:pPr>
        <w:pStyle w:val="TextBody"/>
        <w:spacing w:lineRule="atLeast" w:line="240"/>
        <w:ind w:left="0" w:right="0" w:hanging="0"/>
        <w:jc w:val="left"/>
        <w:rPr/>
      </w:pPr>
      <w:r>
        <w:rPr>
          <w:rFonts w:cs="Arial;sans-serif" w:ascii="Arial;sans-serif" w:hAnsi="Arial;sans-serif"/>
          <w:b w:val="false"/>
          <w:bCs w:val="false"/>
          <w:i w:val="false"/>
          <w:iCs w:val="false"/>
          <w:sz w:val="28"/>
          <w:szCs w:val="28"/>
        </w:rPr>
        <w:t>With the due date set at november 1</w:t>
      </w:r>
      <w:r>
        <w:rPr>
          <w:rFonts w:cs="Arial;sans-serif" w:ascii="Arial;sans-serif" w:hAnsi="Arial;sans-serif"/>
          <w:b w:val="false"/>
          <w:bCs w:val="false"/>
          <w:i w:val="false"/>
          <w:iCs w:val="false"/>
          <w:sz w:val="28"/>
          <w:szCs w:val="28"/>
          <w:vertAlign w:val="superscript"/>
        </w:rPr>
        <w:t>st</w:t>
      </w:r>
      <w:r>
        <w:rPr>
          <w:rFonts w:cs="Arial;sans-serif" w:ascii="Arial;sans-serif" w:hAnsi="Arial;sans-serif"/>
          <w:b w:val="false"/>
          <w:bCs w:val="false"/>
          <w:i w:val="false"/>
          <w:iCs w:val="false"/>
          <w:sz w:val="28"/>
          <w:szCs w:val="28"/>
        </w:rPr>
        <w:t xml:space="preserve">, we had 4 weeks roughly to complete the assignment.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dmittedly, far too much of it was put off.</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Week 1 we accomplished very little except for getting the premise of the game figured out as well as some very basic understanding of how we would design the game.</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Week 2 was slightly more productive as we ironed out a storyline, found our sprites and cropped them properly, searched and found some music we had intended to use. (Sadly we could not because they were MP3's and the book only had .wavs and .midis)</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Week 3 was where the fun began... and it began with reading. We read, re-read, and then read again the LaMothe book, learning just how windows worked and how to work with .bmps. We also learned how to work with input through the book. Mid-way through week 3, I began work on the coding. I found a demo in the LaMothe book, I believe 4_13 that simply loaded up a background and 3 aliens which moved across the screen. This became my shell for the game.</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Week 3- Coding Breakdown</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Replaced background from 4_13 with our game's background, spent awhile figuring out why it was all scrambled and pixelated. Turned out the background was smaller than 640x480, so it was stretching out the bitmap and distorting it terribly.</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Replaced aliens with human lead unit, and set about changing their movement from the constant walking they do to jumping 72 pixels at a time (which is how much they would move later on). After finally figuring that out, we began working on positioning the units properly.</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Week 4 was broken into two parts. The first and longer part to finishing the game and the second part to debugging. I'll break this down now.</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Week 4 – Coding Breakdown</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 xml:space="preserve">Got units placed properly and began work with getting keyboard input. Used the shell provided by the check the program had for seeing if escape was pressed and found that it would translate to working for the keys as well. At this point, I ran into problems with checking if there was a unit in the tile already and had to create a whole new struct. The struct was basically a single tile. It contained an int for an ID, a bool to see if it's occupied, and another int for the ID of the unit placed in it, defaulted to -1 for empty. I also added to the aliens struct a pointer that would point to the tile it was currently in, a bool for which player the unit belonged to, an int for an ID, and a counter for how much movement it had left as well as max hp, current hp, and attack power.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I then created a 2d array of the tile structs which formed my grid and was able to start placing units “into” the grid by that means. With that at my disposal, I could now check if adjacent tiles were occupied and it would also form the basis for the unit's ability to attack.</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Now units could move, but the problem was that only one or all of them could move. To solve this, we utilized the mouse input! We set a value to run the for loop that controlled movement, but the index that would move choose the unit in the array of units was determined by which tile was clicked on. With that in place, units could finally move independent of one another!</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With that solved, we had to limit movement which proved to be very easy. We simply gave each unit a counter that had it's maximum movement, decremented it when the unit had moved as far as it could, and when the turn ended, reset it to the appropriate value. The issue arose that it was getting difficult to tell which unit had moved and which hadn't so we made a .bmp that was basically a red X and worked it so that when the unit couldn't move anymore, an X would appear over it.</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After that, we implemented attacking finally! It worked almost the same as movement, except that it check to see if the opposing unit was an enemy when you move into them. If so, it would attack, taking away a portion of the unit's health equal to the attacker's attack power. If the unit was killed, your unit would move into its place. At the same time, we implemented our game over screens. We added global bool variables to check if someone had won and then to check who. It would then go to the corresponding ending screen.</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Lastly, we added in the music, using another shell from a later demo provided by LaMothe and then a title screen. With that, we began debugging.</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t>Debugging Breakdown:</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Most of the “bugs” we faced were just issues I outlined above. The actual bugs we had included a glitch where units could move offscreen, was an error in the if statement that checked the unit's position.</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Glitch wherein units kept one-shotting each other, set it so that attacking ends your turn to fix it.</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 xml:space="preserve">Glitch wherein units were moving further than they should, (ex, press up once but it moves up two spaces) fixed by adding in a sleep command when a unit moves. The controls were overly sensitive.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 xml:space="preserve">Currently known glitches: Glitch wherein if all units have moved but one, the last unit can move infinitely.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Glitch wherein the red x will appear over the space where a unit perished. Doesn't hurt anything, just doesn't look great aesthetically.</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 xml:space="preserve">References: </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LaMothe's book and demos</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Ultimate guide to directX book (hardly used)</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Fire Emblem</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Final Fantasy XI</w:t>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tab/>
      </w:r>
    </w:p>
    <w:p>
      <w:pPr>
        <w:pStyle w:val="TextBody"/>
        <w:spacing w:lineRule="atLeast" w:line="240"/>
        <w:ind w:left="0" w:right="0" w:hanging="0"/>
        <w:jc w:val="left"/>
        <w:rPr>
          <w:rFonts w:ascii="Arial;sans-serif" w:hAnsi="Arial;sans-serif" w:cs="Arial;sans-serif"/>
          <w:b w:val="false"/>
          <w:b w:val="false"/>
          <w:bCs w:val="false"/>
          <w:i w:val="false"/>
          <w:i w:val="false"/>
          <w:iCs w:val="false"/>
          <w:sz w:val="28"/>
          <w:szCs w:val="28"/>
        </w:rPr>
      </w:pPr>
      <w:r>
        <w:rPr>
          <w:rFonts w:cs="Arial;sans-serif" w:ascii="Arial;sans-serif" w:hAnsi="Arial;sans-serif"/>
          <w:b w:val="false"/>
          <w:bCs w:val="false"/>
          <w:i w:val="false"/>
          <w:iCs w:val="false"/>
          <w:sz w:val="28"/>
          <w:szCs w:val="28"/>
        </w:rPr>
      </w:r>
    </w:p>
    <w:p>
      <w:pPr>
        <w:pStyle w:val="TextBody"/>
        <w:spacing w:lineRule="atLeast" w:line="24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TextBody"/>
        <w:spacing w:lineRule="atLeast" w:line="24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TextBody"/>
        <w:spacing w:lineRule="atLeast" w:line="24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33:22Z</dcterms:created>
  <dc:creator/>
  <dc:description/>
  <dc:language>en-US</dc:language>
  <cp:lastModifiedBy/>
  <cp:revision>0</cp:revision>
  <dc:subject/>
  <dc:title/>
</cp:coreProperties>
</file>