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none"/>
        </w:rPr>
      </w:pPr>
      <w:r>
        <w:rPr>
          <w:u w:val="none"/>
        </w:rPr>
        <w:t>Lecture Game Physic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2.07.20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lgorithms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ynamic Programming (Optimizatio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bine sub-problem solutions [saved in a table]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teps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be optimal solution elements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ursively define a value for the optimal solu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ute optimal solution in bottom up fashion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ruct optimum solution for computed inform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de and Conqu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eedy Algorithms – Algorithms that take the best alternative at any decision point. They provide us with a very good solution that can be guaranteed. Sometimes gets optimal solution.</w:t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:</w:t>
        <w:tab/>
        <w:t>Huffman Cod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inimum Spanning Tre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ykstra’s Shortest Path Algorith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opological Sor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blems can be classified int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ossible</w:t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decidable</w:t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ractable (Heuristic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sible but very hard</w:t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P (Non-Deterministic Polynomial)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:</w:t>
        <w:tab/>
        <w:t>Hamiltonian Cyc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Traveling Salesman Proble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NP complete problems (known solution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Ex: </w:t>
        <w:tab/>
        <w:t>KnapSac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Graph Coloring (Proved by exhaustive and repetitive testing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Hamiltonian Cyc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u w:val="single"/>
        </w:rPr>
        <w:t>Note</w:t>
      </w:r>
      <w:r>
        <w:rPr>
          <w:rFonts w:cs="Tahoma" w:ascii="Tahoma" w:hAnsi="Tahoma"/>
          <w:i/>
          <w:sz w:val="24"/>
        </w:rPr>
        <w:t>:</w:t>
      </w:r>
      <w:r>
        <w:rPr>
          <w:rFonts w:cs="Tahoma" w:ascii="Tahoma" w:hAnsi="Tahoma"/>
          <w:sz w:val="24"/>
        </w:rPr>
        <w:t xml:space="preserve"> If you can map an NP problem to an NP complete problem, you have solved the problem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Heuristic Programming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s programming technique has its own rules of thumb but it sure seems to help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Domain of Game Physics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numPr>
          <w:ilvl w:val="0"/>
          <w:numId w:val="3"/>
        </w:numPr>
        <w:rPr/>
      </w:pPr>
      <w:r>
        <w:rPr/>
        <w:t>Not trying to build a perfect physical model.</w:t>
      </w:r>
    </w:p>
    <w:p>
      <w:pPr>
        <w:pStyle w:val="Heading1"/>
        <w:numPr>
          <w:ilvl w:val="0"/>
          <w:numId w:val="11"/>
        </w:numPr>
        <w:rPr/>
      </w:pPr>
      <w:r>
        <w:rPr/>
        <w:t>Approximate most things with Newtonian physics and rigid bodies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crete Simulation (constant step techniques)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st to worry about the center of mas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osition &amp; Velocity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yer x(t) = t * xvelocity + xiniti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putationally: 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yer x = player x + xveloci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yer y = player y + yveloci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cceleration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/>
      </w:pPr>
      <w:r>
        <w:rPr/>
        <w:t>Xvelocity = xvelocity + xacceleration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56845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35pt" to="75.6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156845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35pt" to="176.4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684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5pt" to="378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56845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35pt" to="277.2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63500</wp:posOffset>
                </wp:positionV>
                <wp:extent cx="12801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63500</wp:posOffset>
                </wp:positionV>
                <wp:extent cx="128016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63500</wp:posOffset>
                </wp:positionV>
                <wp:extent cx="128016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/>
      </w:pPr>
      <w:r>
        <w:rPr/>
        <w:t>Piece-Wise functions</w:t>
        <w:br/>
        <w:t>(used while shifting gears to accelerate)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Gravity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r(t) = ½ * g * t</w:t>
      </w:r>
      <w:r>
        <w:rPr>
          <w:rFonts w:cs="Tahoma" w:ascii="Tahoma" w:hAnsi="Tahoma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sz w:val="24"/>
        </w:rPr>
        <w:t>where g = 9.8 m/sec</w:t>
      </w:r>
      <w:r>
        <w:rPr>
          <w:rFonts w:cs="Tahoma" w:ascii="Tahoma" w:hAnsi="Tahoma"/>
          <w:sz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Heading2"/>
        <w:rPr/>
      </w:pPr>
      <w:r>
        <w:rPr/>
        <w:t>Computation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/>
      </w:pPr>
      <w:r>
        <w:rPr/>
        <w:t>Xvelocity = xvelocity + 0</w:t>
      </w:r>
    </w:p>
    <w:p>
      <w:pPr>
        <w:pStyle w:val="Heading1"/>
        <w:rPr/>
      </w:pPr>
      <w:r>
        <w:rPr/>
        <w:t>yvelocity = yvelocity + 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Friction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/>
      </w:pPr>
      <w:r>
        <w:rPr/>
        <w:t>F = C * G * 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ere:</w:t>
        <w:tab/>
        <w:t>C = Force to maintain constant spe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G = Gravi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m = Mas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hile </w:t>
      </w:r>
      <w:r>
        <w:rPr>
          <w:rFonts w:cs="Tahoma" w:ascii="Tahoma" w:hAnsi="Tahoma"/>
          <w:sz w:val="24"/>
        </w:rPr>
        <w:t>(velocity &gt; 0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elocity = velocity – friction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ollisions:</w:t>
      </w:r>
    </w:p>
    <w:p>
      <w:pPr>
        <w:pStyle w:val="Normal"/>
        <w:rPr>
          <w:rFonts w:ascii="Tahoma" w:hAnsi="Tahoma" w:cs="Tahoma"/>
          <w:sz w:val="24"/>
          <w:u w:val="single"/>
          <w:lang w:val="en-US"/>
        </w:rPr>
      </w:pPr>
      <w:r>
        <w:rPr>
          <w:rFonts w:cs="Tahoma" w:ascii="Tahoma" w:hAnsi="Tahoma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731520" cy="10972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2pt;width:57.55pt;height:86.3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167640</wp:posOffset>
                </wp:positionV>
                <wp:extent cx="731520" cy="123444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944">
                              <a:moveTo>
                                <a:pt x="432" y="0"/>
                              </a:moveTo>
                              <a:cubicBezTo>
                                <a:pt x="444" y="36"/>
                                <a:pt x="456" y="72"/>
                                <a:pt x="432" y="144"/>
                              </a:cubicBezTo>
                              <a:cubicBezTo>
                                <a:pt x="408" y="216"/>
                                <a:pt x="360" y="336"/>
                                <a:pt x="288" y="432"/>
                              </a:cubicBezTo>
                              <a:cubicBezTo>
                                <a:pt x="216" y="528"/>
                                <a:pt x="0" y="648"/>
                                <a:pt x="0" y="720"/>
                              </a:cubicBezTo>
                              <a:cubicBezTo>
                                <a:pt x="0" y="792"/>
                                <a:pt x="192" y="864"/>
                                <a:pt x="288" y="864"/>
                              </a:cubicBezTo>
                              <a:cubicBezTo>
                                <a:pt x="384" y="864"/>
                                <a:pt x="576" y="624"/>
                                <a:pt x="576" y="720"/>
                              </a:cubicBezTo>
                              <a:cubicBezTo>
                                <a:pt x="576" y="816"/>
                                <a:pt x="312" y="1248"/>
                                <a:pt x="288" y="1440"/>
                              </a:cubicBezTo>
                              <a:cubicBezTo>
                                <a:pt x="264" y="1632"/>
                                <a:pt x="336" y="1800"/>
                                <a:pt x="432" y="1872"/>
                              </a:cubicBezTo>
                              <a:cubicBezTo>
                                <a:pt x="528" y="1944"/>
                                <a:pt x="744" y="1872"/>
                                <a:pt x="864" y="1872"/>
                              </a:cubicBezTo>
                              <a:cubicBezTo>
                                <a:pt x="984" y="1872"/>
                                <a:pt x="1104" y="1872"/>
                                <a:pt x="1152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944" path="m432,0c444,36,456,72,432,144c408,216,360,336,288,432c216,528,0,648,0,720c0,792,192,864,288,864c384,864,576,624,576,720c576,816,312,1248,288,1440c264,1632,336,1800,432,1872c528,1944,744,1872,864,1872c984,1872,1104,1872,1152,1872e" stroked="t" o:allowincell="f" style="position:absolute;margin-left:82.8pt;margin-top:13.2pt;width:57.55pt;height:9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21920</wp:posOffset>
                </wp:positionV>
                <wp:extent cx="609600" cy="128016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16">
                              <a:moveTo>
                                <a:pt x="0" y="72"/>
                              </a:moveTo>
                              <a:cubicBezTo>
                                <a:pt x="84" y="36"/>
                                <a:pt x="168" y="0"/>
                                <a:pt x="288" y="72"/>
                              </a:cubicBezTo>
                              <a:cubicBezTo>
                                <a:pt x="408" y="144"/>
                                <a:pt x="648" y="384"/>
                                <a:pt x="720" y="504"/>
                              </a:cubicBezTo>
                              <a:cubicBezTo>
                                <a:pt x="792" y="624"/>
                                <a:pt x="792" y="744"/>
                                <a:pt x="720" y="792"/>
                              </a:cubicBezTo>
                              <a:cubicBezTo>
                                <a:pt x="648" y="840"/>
                                <a:pt x="264" y="672"/>
                                <a:pt x="288" y="792"/>
                              </a:cubicBezTo>
                              <a:cubicBezTo>
                                <a:pt x="312" y="912"/>
                                <a:pt x="768" y="1320"/>
                                <a:pt x="864" y="1512"/>
                              </a:cubicBezTo>
                              <a:cubicBezTo>
                                <a:pt x="960" y="1704"/>
                                <a:pt x="912" y="1872"/>
                                <a:pt x="864" y="1944"/>
                              </a:cubicBezTo>
                              <a:cubicBezTo>
                                <a:pt x="816" y="2016"/>
                                <a:pt x="696" y="1980"/>
                                <a:pt x="576" y="19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16" path="m0,72c84,36,168,0,288,72c408,144,648,384,720,504c792,624,792,744,720,792c648,840,264,672,288,792c312,912,768,1320,864,1512c960,1704,912,1872,864,1944c816,2016,696,1980,576,1944e" stroked="t" o:allowincell="f" style="position:absolute;margin-left:104.4pt;margin-top:9.6pt;width:47.95pt;height:10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457200" cy="5486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05pt;width:35.95pt;height:43.1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74295</wp:posOffset>
                </wp:positionV>
                <wp:extent cx="15544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85pt" to="26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Bounding Box</w:t>
      </w:r>
    </w:p>
    <w:p>
      <w:pPr>
        <w:pStyle w:val="Normal"/>
        <w:rPr>
          <w:rFonts w:ascii="Tahoma" w:hAnsi="Tahoma" w:cs="Tahoma"/>
          <w:sz w:val="24"/>
          <w:u w:val="single"/>
          <w:lang w:val="en-US"/>
        </w:rPr>
      </w:pPr>
      <w:r>
        <w:rPr>
          <w:rFonts w:cs="Tahoma" w:ascii="Tahoma" w:hAnsi="Tahoma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75pt" to="241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73025</wp:posOffset>
                </wp:positionV>
                <wp:extent cx="0" cy="36576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75pt" to="241.2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73025</wp:posOffset>
                </wp:positionV>
                <wp:extent cx="182880" cy="18288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75pt" to="205.15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u w:val="single"/>
          <w:lang w:val="en-US"/>
        </w:rPr>
      </w:pPr>
      <w:r>
        <w:rPr>
          <w:rFonts w:cs="Tahoma" w:ascii="Tahoma" w:hAnsi="Tahoma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72390</wp:posOffset>
                </wp:positionV>
                <wp:extent cx="182880" cy="18288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7pt" to="205.15pt,2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u w:val="single"/>
          <w:lang w:val="en-US"/>
        </w:rPr>
      </w:pPr>
      <w:r>
        <w:rPr>
          <w:rFonts w:cs="Tahoma" w:ascii="Tahoma" w:hAnsi="Tahoma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6pt" to="241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Body"/>
        <w:rPr/>
      </w:pPr>
      <w:r>
        <w:rPr/>
        <w:t>The bounding box is the best way to check for collisions. It is actually preferred if the bounding box is smaller than the size of the objec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Steps: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numPr>
          <w:ilvl w:val="0"/>
          <w:numId w:val="14"/>
        </w:numPr>
        <w:rPr/>
      </w:pPr>
      <w:r>
        <w:rPr/>
        <w:t>Detect Collisions.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ce Detected, determine the number of collisions (back up if needed)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ermine where the objects are when they touch each othe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ermine collision normal ( &lt;incidence =&lt; reflection)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ermine new velocity vectors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ermine changes in mo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Simultaneous Explosions:</w:t>
      </w:r>
      <w:r>
        <w:rPr>
          <w:rFonts w:cs="Tahoma" w:ascii="Tahoma" w:hAnsi="Tahoma"/>
          <w:sz w:val="24"/>
        </w:rPr>
        <w:t xml:space="preserve"> (particle system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t with lots of small objects. (1-4 pixel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tialize particles with random velocity based on velocity of exploding object.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y gravity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nsform color intensity as the function of tim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roy objects when they collide or after a fixed amount of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03:00Z</dcterms:created>
  <dc:creator>ITS-Labs</dc:creator>
  <dc:description/>
  <dc:language>en-US</dc:language>
  <cp:lastModifiedBy>ITS-Labs</cp:lastModifiedBy>
  <dcterms:modified xsi:type="dcterms:W3CDTF">2000-12-07T20:47:00Z</dcterms:modified>
  <cp:revision>1</cp:revision>
  <dc:subject/>
  <dc:title>Lecture Game Physics</dc:title>
</cp:coreProperties>
</file>